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971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437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896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22 г., 24.06.2022 г. и 27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70 505.8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8T10:23:00Z</dcterms:modified>
  <cp:revision>574</cp:revision>
  <dc:subject/>
  <dc:title/>
</cp:coreProperties>
</file>