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0.2011 г. e както следва:</w:t>
        <w:br/>
        <w:t>-Нетна стойност: 1,3360 лв. на един дял</w:t>
        <w:br/>
        <w:t>-Емисионна стойност до 50 000 лв.: 1,3380 лв. на един дял;</w:t>
        <w:br/>
        <w:t>-Емисионна стойност над 50 000 лв.: 1,336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0.2011 г. е 1,334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10.2011 г. </w:t>
        <w:br/>
        <w:t>-Брой дялове в обръщение:  57 875 327,3745 бр.</w:t>
        <w:br/>
        <w:t>-Нетна стойност на активите: 77 319 095,6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12T06:27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