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С ДОПЪЛНИТЕЛНА ИНФОРМАЦИЯ ПО ЧЛ.73г, ал.1, т.6, буква „а” - „д” от Наредба 25 за  ДФ КД ОБЛИГАЦИИ БЪЛГАРИЯ  за периода 01.01.2008 - 31.0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ДФ КД Облигации България</w:t>
      </w:r>
      <w:r>
        <w:rPr>
          <w:rStyle w:val="StrongEmphasis"/>
        </w:rPr>
        <w:t xml:space="preserve"> </w:t>
      </w:r>
      <w:r>
        <w:rPr/>
        <w:t>е колективна схема от отворен тип за инвестиране преимуществено в дългови ценни книжа (ипотечни и корпоративни облигации, държавни ценни книжа (ДЦК), общински облигации и др.). Договорният Фонд може да инвестира и в инструменти на паричния пазар (краткосрочни ДЦК, банкови депозити и др.), в акции, както и в чуждестранни дългови ценни книжа и чуждестранни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magenta"/>
          <w:lang w:val="ru-RU"/>
        </w:rPr>
      </w:pPr>
      <w:r>
        <w:rPr/>
        <w:t>Фондът е получил лиценз за извършване на дейност от Комисията за финансов надзор на 03.04.2006 г. Датата на започване на публично предлагане на дялове е 04.05.2006 г.</w:t>
      </w:r>
    </w:p>
    <w:p>
      <w:pPr>
        <w:pStyle w:val="Normal"/>
        <w:jc w:val="both"/>
        <w:rPr/>
      </w:pPr>
      <w:r>
        <w:rPr/>
        <w:t>Договорният фонд не е самостоятелно юридическо лице и няма внесен учредителен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ващо дружество на </w:t>
      </w:r>
      <w:r>
        <w:rPr>
          <w:rStyle w:val="StrongEmphasis"/>
          <w:bCs w:val="false"/>
        </w:rPr>
        <w:t xml:space="preserve">ДФ КД Облигации България е </w:t>
      </w:r>
      <w:r>
        <w:rPr>
          <w:b/>
        </w:rPr>
        <w:t>УД КД Инвестмънтс ЕАД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нвестиционна цел на </w:t>
      </w:r>
      <w:r>
        <w:rPr>
          <w:rStyle w:val="StrongEmphasis"/>
          <w:bCs w:val="false"/>
        </w:rPr>
        <w:t>КД Облигации Българ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е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нарастване на стойността на инвестициите на притежателите на дялове чрез реализиране на максималния възможен доход при поемане на минимален риск, както и осигуряване на максимална ликвидност на инвестициите на притежателите на дялове в договорния фонд.</w:t>
      </w:r>
    </w:p>
    <w:p>
      <w:pPr>
        <w:pStyle w:val="Normal"/>
        <w:jc w:val="both"/>
        <w:rPr/>
      </w:pPr>
      <w:r>
        <w:rPr>
          <w:highlight w:val="magent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анка - депозитар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en-US"/>
        </w:rPr>
        <w:t>UnicreditBulbank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АД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стиционна цел на </w:t>
      </w:r>
      <w:r>
        <w:rPr>
          <w:rStyle w:val="StrongEmphasis"/>
          <w:bCs w:val="false"/>
        </w:rPr>
        <w:t>КД Облигации Българ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е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нарастване на стойността на инвестициите на притежателите на дялове чрез реализиране на максималния възможен доход при поемане на минимален риск, както и осигуряване на максимална ликвидност на инвестициите на притежателите на дялове в договорния фонд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highlight w:val="magenta"/>
        </w:rPr>
      </w:pPr>
      <w:r>
        <w:rPr>
          <w:rStyle w:val="StrongEmphasis"/>
          <w:b w:val="false"/>
          <w:bCs w:val="false"/>
        </w:rPr>
        <w:t>Фондът инвестира най-вече в дългови ценни книжа както и инструменти с фиксирана доходност. Инвестиционната стратегия е базирана на получаване на текущи доходи от инвестициите в дългови ценни книжа. Допустимо е е използването на различни видове стратегии за хеджиране на риска включително чрез сделки с опции, фючърси, суапове и други деривати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  <w:t>Разпределение на инвестициите по видове инструменти спрямо общият размер на активите, към края на периода: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620"/>
        <w:gridCol w:w="1620"/>
      </w:tblGrid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G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Облиг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98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1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епозити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80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2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Разпл. сметки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5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1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р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  <w:t>Разпределение на инвестициите по отделни инструменти спрямо общият размер на активите, към края на периода: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</w:r>
    </w:p>
    <w:tbl>
      <w:tblPr>
        <w:tblW w:w="7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1620"/>
        <w:gridCol w:w="1619"/>
      </w:tblGrid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д. Холдинг България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бат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ливо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14054 корп. обл. (BTBI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13031 корп. обл. (BPE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04063 корп. обл. (BOMK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31058 корп. обл. (BSKEL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19061 корп. обл. (BBL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BG2100006076 (BTBIL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08072 (BELA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13072 (BELA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G2100026066 не публ. Корп. обл Royal Potat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епозити  (вкл. лихви) 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801,25 лв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Разплащателна и набирателна сметка (вкл. лихв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55,26 лв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2,24 лв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  <w:t>Сравнителна таблица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8"/>
        <w:gridCol w:w="2358"/>
        <w:gridCol w:w="2358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right"/>
              <w:rPr/>
            </w:pPr>
            <w:r>
              <w:rPr/>
              <w:t>31 Януа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right"/>
              <w:rPr/>
            </w:pPr>
            <w:r>
              <w:rPr/>
              <w:t>29 Февруа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jc w:val="right"/>
              <w:rPr/>
            </w:pPr>
            <w:r>
              <w:rPr/>
              <w:t>31 Март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Акции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Корп. Облигации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епозити  (вкл. лихви)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Разпл. сметки (вкл. лихви)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Други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/>
            </w:pPr>
            <w:r>
              <w:rPr/>
              <w:t>НСА (л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233,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484,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177,80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exact" w:line="280" w:before="120" w:after="120"/>
        <w:jc w:val="both"/>
        <w:rPr>
          <w:b/>
          <w:b/>
        </w:rPr>
      </w:pPr>
      <w:r>
        <w:rPr>
          <w:b/>
        </w:rPr>
        <w:t>Друга финансова информац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Текущи задължения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120" w:firstLine="1080"/>
        <w:rPr/>
      </w:pPr>
      <w:r>
        <w:rPr/>
        <w:t xml:space="preserve">           </w:t>
      </w:r>
      <w:r>
        <w:rPr/>
        <w:t>(в лева)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2069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 задълже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Текущи задъл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5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6"/>
            <w:bookmarkEnd w:id="0"/>
            <w:r>
              <w:rPr/>
              <w:t>1.1 Задължения към Управляващото друж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Задължения към банката депозита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Задължения към И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Задължения, свързани с емитиран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Разходи за дейността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Разходите, свързани с дейността на договорния фонд  за периода 01.01.2007 - 31.03.2008 г. са в размер на 5933 лева и представляват 0.19 процента от нетната стойност на активите на дружеството на годишна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  <w:t xml:space="preserve"> </w:t>
      </w:r>
      <w:r>
        <w:rPr/>
        <w:t>(в лева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978"/>
      </w:tblGrid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ходи за дейностт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Нефинансови разход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3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3"/>
            <w:bookmarkEnd w:id="1"/>
            <w:r>
              <w:rPr/>
              <w:t>1.1 Възнаграждение за Управляващото дружес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Възнаграждение банка депозита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Разходи за Ц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Друг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 Разходи за реклам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 Разходи за оди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Финансови разход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нансовите разходи се формират от ежедневната преоценка на ценните книжа на договорния фонд, в зависимост от посоката на изменение на пазарните им стойности. Другите финансови разходи се акумулират от обичайните банкови такси и комисио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  <w:t xml:space="preserve"> </w:t>
      </w:r>
      <w:r>
        <w:rPr/>
        <w:t>(в лева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462"/>
      </w:tblGrid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6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Разходи от последващи оценки на финансови активи и финансови инструмент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7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Разходи по операции с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Други финансови раз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Финансови приход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нансовите приходи в договорния фонд отразяват начислените лихви по корпоративните облигации и банковите депозити.</w:t>
      </w:r>
    </w:p>
    <w:p>
      <w:pPr>
        <w:pStyle w:val="Normal"/>
        <w:ind w:left="6120" w:firstLine="1080"/>
        <w:jc w:val="right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</w:r>
    </w:p>
    <w:p>
      <w:pPr>
        <w:pStyle w:val="Normal"/>
        <w:ind w:left="6120" w:firstLine="1080"/>
        <w:jc w:val="right"/>
        <w:rPr/>
      </w:pPr>
      <w:r>
        <w:rPr/>
        <w:t>(в лева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462"/>
      </w:tblGrid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ови при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йност 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Финансови приход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2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8"/>
            <w:bookmarkStart w:id="3" w:name="OLE_LINK5"/>
            <w:bookmarkEnd w:id="2"/>
            <w:bookmarkEnd w:id="3"/>
            <w:r>
              <w:rPr/>
              <w:t>1.1 Приходи от последващи оценки на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3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 Приходи от операции с финансови активи и финансови инструменти в лев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 Приходи от лихв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ият отчет е одобрен от ръководството на Управляващото дружество. След датата на финансовия отчет не са настъпили значими събития за коригиране на финансовия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ставил: ……………</w:t>
        <w:tab/>
        <w:tab/>
        <w:t xml:space="preserve">                    Изп.Директор :…………………</w:t>
      </w:r>
    </w:p>
    <w:p>
      <w:pPr>
        <w:pStyle w:val="Normal"/>
        <w:ind w:firstLine="1080"/>
        <w:jc w:val="both"/>
        <w:rPr/>
      </w:pPr>
      <w:r>
        <w:rPr/>
        <w:t>/Силвия Дончева/</w:t>
        <w:tab/>
        <w:tab/>
        <w:t xml:space="preserve">                                   /Янко Николов/</w:t>
      </w:r>
    </w:p>
    <w:p>
      <w:pPr>
        <w:pStyle w:val="Normal"/>
        <w:jc w:val="both"/>
        <w:rPr/>
      </w:pPr>
      <w:r>
        <w:rPr/>
        <w:t xml:space="preserve">30.04.2008 г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зп.Директор :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Красимир Мишлаков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8:00Z</dcterms:created>
  <dc:creator>silviad</dc:creator>
  <dc:description/>
  <cp:keywords/>
  <dc:language>en-US</dc:language>
  <cp:lastModifiedBy>silviad</cp:lastModifiedBy>
  <dcterms:modified xsi:type="dcterms:W3CDTF">2008-04-25T08:44:00Z</dcterms:modified>
  <cp:revision>3</cp:revision>
  <dc:subject/>
  <dc:title>СПРАВКА С ДОПЪЛНИТЕЛНА ИНФОРМАЦИЯ ПО ЧЛ</dc:title>
</cp:coreProperties>
</file>