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6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62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62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27 466.3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6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6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6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27 466.31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6-04T07:15:00Z</dcterms:modified>
  <cp:revision>312</cp:revision>
  <dc:subject/>
  <dc:title> </dc:title>
</cp:coreProperties>
</file>