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2.12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9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7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7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4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46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63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7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2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08 718.42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2-23T09:35:00Z</dcterms:modified>
  <cp:revision>1036</cp:revision>
  <dc:subject/>
  <dc:title/>
</cp:coreProperties>
</file>