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center" w:pos="2310" w:leader="none"/>
        </w:tabs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Долуподписаният, .................................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 xml:space="preserve">.............................., с ЕГН .........................., притежаващ документ за самоличност № ........................, издаден от .............................. на ...................... г., валиден до ......................, с постоянен адрес ...................... ....... ..... ............................, в качеството си на акционер в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 xml:space="preserve">” </w:t>
      </w:r>
      <w:r>
        <w:rPr>
          <w:b/>
        </w:rPr>
        <w:t>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 xml:space="preserve">, със седалище и адрес на управление: гр. София 1784, район Младост, бул. Цариградско шосе, № 115Г, ет. 4 </w:t>
      </w:r>
      <w:r>
        <w:rPr>
          <w:lang w:val="ru-RU"/>
        </w:rPr>
        <w:t>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притежаващ .......................... </w:t>
      </w:r>
      <w:r>
        <w:rPr>
          <w:lang w:val="ru-RU"/>
        </w:rPr>
        <w:t>(…………………………)</w:t>
      </w:r>
      <w:r>
        <w:rPr/>
        <w:t xml:space="preserve"> броя обикновени поименни акции с право на глас от капитала на Дружеството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>, с настоящото упълномощавам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, с ЕГН ............................, притежаващ документ за самоличност № ........................., издаден от .............................. на ........................ г., валиден до ........................, с постоянен адрес ......................... ..... ................................, да ме представлява на редовното годишно общо събрание на акционерите в Дружеството на </w:t>
      </w:r>
      <w:r>
        <w:rPr>
          <w:lang w:val="en-US"/>
        </w:rPr>
        <w:t>16.06.</w:t>
      </w:r>
      <w:r>
        <w:rPr/>
        <w:t>201</w:t>
      </w:r>
      <w:r>
        <w:rPr>
          <w:lang w:val="en-US"/>
        </w:rPr>
        <w:t>5</w:t>
      </w:r>
      <w:r>
        <w:rPr/>
        <w:t xml:space="preserve">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 xml:space="preserve">в офиса на дружеството на адрес: </w:t>
      </w:r>
      <w:r>
        <w:rPr/>
        <w:t xml:space="preserve">София 1784, ул. </w:t>
      </w:r>
      <w:r>
        <w:rPr>
          <w:lang w:val="en-US"/>
        </w:rPr>
        <w:t>“</w:t>
      </w:r>
      <w:r>
        <w:rPr/>
        <w:t xml:space="preserve">Боян Дамянов“, № 7, ет. </w:t>
      </w:r>
      <w:r>
        <w:rPr>
          <w:lang w:val="en-US"/>
        </w:rPr>
        <w:t>1, офис 3</w:t>
      </w:r>
      <w:r>
        <w:rPr/>
        <w:t xml:space="preserve">, а при липса на кворум - </w:t>
      </w:r>
      <w:r>
        <w:rPr>
          <w:lang w:val="en-US"/>
        </w:rPr>
        <w:t>30.06.2015</w:t>
      </w:r>
      <w:r>
        <w:rPr/>
        <w:t xml:space="preserve">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риемане на Годишния доклад на СД за дейността на дружеството за 2014 г.; Проект за решения: ОС приема Годишния доклад на СД за дейността на дружеството за 201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иемане на годишния финансов отчет за 2014 г.; Проект за решения: ОС приема годишния финансов отчет за 2014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иемане на доклада на регистрирания одитор за резултата от извършените проверки на годишния финансов отчет за 2014 г.; Проект за решения: ОС приема доклада на регистрирания одитор за резултата от извършените проверки на годишния финансов отчет за 201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иемане на годишния доклад за дейността на Директора за връзки с инвеститорите за 2014 г. Проект за решение: ОС на акционерите приема годишния доклад за дейността на Директора за връзки с инвеститорите за 2014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иемане на годишния доклад за дейността на Одитния комитет за 2014г. Проект за решение: ОС на акционерите приема годишния доклад за дейността на Одитния комитет за 201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Приемане на Доклада по чл. 12, ал. 2 от Наредба 48 за 2014 г. Проект на решение: На основание чл. 22, ал. 5 от Наредба 48, ОС на акционерите приема Доклада по чл. 12, ал. 2 от Наредба 48 за 201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Вземане на решение за промяна в одитния комит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ект на решени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А избира, съгласно чл. 40ж от Закона за независимия одит, съвета на директорите да изпълнява функциите на одитен комитет. СД избира председател на Одитния комит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Освобождаване от отговорност на членовете на СД за дейността им през 2014 г.; Проект за решения: ОС приема предложението на СД и освобождава от отговорност членовете на СД за дейността им през 2014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Избор на регистриран одитор за проверка и заверка на годишния финансов отчет за 2015 г.; Проект за решения: ОС приема предложението на Одитния комитет за избор на д.е.с. Аксения Малинова Добазова, с диплома под № 0009/1991 за проверка и заверка на годишните финансови отчети за 2015 г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10. Раз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4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5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6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7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8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9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10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, ........................................</w:t>
      </w:r>
      <w:r>
        <w:rPr>
          <w:lang w:val="ru-RU"/>
        </w:rPr>
        <w:t xml:space="preserve"> </w:t>
      </w:r>
      <w:r>
        <w:rPr/>
        <w:t>...................................., с ЕГН ....................</w:t>
      </w:r>
      <w:r>
        <w:rPr>
          <w:lang w:val="ru-RU"/>
        </w:rPr>
        <w:t xml:space="preserve"> </w:t>
      </w:r>
      <w:r>
        <w:rPr/>
        <w:t>........, притежаващ документ за самоличност № ........................., издаден от .............................. на ......................... г., валиден до .........................., с постоянен адрес ........................................................., в качеството си на ..........................................., представляващ  .........................................., с ЕИК ....................., със седалище и адрес на управление в гр. ...........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 xml:space="preserve">......, притежаващо .................... </w:t>
      </w:r>
      <w:r>
        <w:rPr>
          <w:lang w:val="ru-RU"/>
        </w:rPr>
        <w:t xml:space="preserve">(……….………………) </w:t>
      </w:r>
      <w:r>
        <w:rPr/>
        <w:t xml:space="preserve">броя обикновени поименни акциис право на глас от капитала на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>”</w:t>
      </w:r>
      <w:r>
        <w:rPr>
          <w:b/>
        </w:rPr>
        <w:t xml:space="preserve"> 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>, със седалище и адрес на управление : гр. София 1784, район Младост, бул. Цариградско шосе, № 115Г, ет. 4</w:t>
      </w:r>
      <w:r>
        <w:rPr>
          <w:lang w:val="ru-RU"/>
        </w:rPr>
        <w:t xml:space="preserve"> 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 xml:space="preserve">, с настоящото упълномощавам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, с ЕГН ............................, притежаващ документ за самоличност № ......................., издаден от .............................. на ..................... г., валиден до ...................., с постоянен адрес ......................... .... .... .... ........................., да ме представлява на редовното годишно общо събрание на акционерите в Дружеството на </w:t>
      </w:r>
      <w:r>
        <w:rPr>
          <w:lang w:val="en-US"/>
        </w:rPr>
        <w:t>16.06.</w:t>
      </w:r>
      <w:r>
        <w:rPr/>
        <w:t>201</w:t>
      </w:r>
      <w:r>
        <w:rPr>
          <w:lang w:val="en-US"/>
        </w:rPr>
        <w:t>5</w:t>
      </w:r>
      <w:r>
        <w:rPr/>
        <w:t xml:space="preserve">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 xml:space="preserve">в офиса на дружеството на адрес: </w:t>
      </w:r>
      <w:r>
        <w:rPr/>
        <w:t xml:space="preserve">София 1784, ул. </w:t>
      </w:r>
      <w:r>
        <w:rPr>
          <w:lang w:val="en-US"/>
        </w:rPr>
        <w:t>“</w:t>
      </w:r>
      <w:r>
        <w:rPr/>
        <w:t xml:space="preserve">Боян Дамянов“, № 7, ет. </w:t>
      </w:r>
      <w:r>
        <w:rPr>
          <w:lang w:val="en-US"/>
        </w:rPr>
        <w:t>1, офис 3</w:t>
      </w:r>
      <w:r>
        <w:rPr/>
        <w:t xml:space="preserve">, а при липса на кворум - </w:t>
      </w:r>
      <w:r>
        <w:rPr>
          <w:lang w:val="en-US"/>
        </w:rPr>
        <w:t>30.06.2015</w:t>
      </w:r>
      <w:r>
        <w:rPr/>
        <w:t xml:space="preserve">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риемане на Годишния доклад на СД за дейността на дружеството за 2014 г.; Проект за решения: ОС приема Годишния доклад на СД за дейността на дружеството за 201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иемане на годишния финансов отчет за 2014 г.; Проект за решения: ОС приема годишния финансов отчет за 2014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иемане на доклада на регистрирания одитор за резултата от извършените проверки на годишния финансов отчет за 2014 г.; Проект за решения: ОС приема доклада на регистрирания одитор за резултата от извършените проверки на годишния финансов отчет за 201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иемане на годишния доклад за дейността на Директора за връзки с инвеститорите за 2014 г. Проект за решение: ОС на акционерите приема годишния доклад за дейността на Директора за връзки с инвеститорите за 2014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иемане на годишния доклад за дейността на Одитния комитет за 2014г. Проект за решение: ОС на акционерите приема годишния доклад за дейността на Одитния комитет за 201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Приемане на Доклада по чл. 12, ал. 2 от Наредба 48 за 2014 г. Проект на решение: На основание чл. 22, ал. 5 от Наредба 48, ОС на акционерите приема Доклада по чл. 12, ал. 2 от Наредба 48 за 201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Вземане на решение за промяна в одитния комит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ект на решени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А избира, съгласно чл. 40ж от Закона за независимия одит, съвета на директорите да изпълнява функциите на одитен комитет. СД избира председател на Одитния комит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Освобождаване от отговорност на членовете на СД за дейността им през 2014 г.; Проект за решения: ОС приема предложението на СД и освобождава от отговорност членовете на СД за дейността им през 2014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Избор на регистриран одитор за проверка и заверка на годишния финансов отчет за 2015 г.; Проект за решения: ОС приема предложението на Одитния комитет за избор на д.е.с. Аксения Малинова Добазова, с диплома под № 0009/1991 за проверка и заверка на годишните финансови отчети за 2015 г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10. Раз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4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5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6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7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8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9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10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1:00Z</dcterms:created>
  <dc:creator>admincho1</dc:creator>
  <dc:description/>
  <cp:keywords/>
  <dc:language>en-US</dc:language>
  <cp:lastModifiedBy>IR</cp:lastModifiedBy>
  <dcterms:modified xsi:type="dcterms:W3CDTF">2015-04-02T13:01:00Z</dcterms:modified>
  <cp:revision>51</cp:revision>
  <dc:subject/>
  <dc:title/>
</cp:coreProperties>
</file>