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9.2009 г. e както следва:</w:t>
        <w:br/>
        <w:t>-Нетна стойност: 1,1832 лв. на един дял</w:t>
        <w:br/>
        <w:t>-Емисионна стойност до 50 000 лв.: 1,1850 лв. на един дял;</w:t>
        <w:br/>
        <w:t>-Емисионна стойност над 50 000 лв.: 1,183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9.2009 г. е 1,181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9.2009 г. </w:t>
        <w:br/>
        <w:t>-Брой дялове в обръщение:  13 732 170,7251 бр.</w:t>
        <w:br/>
        <w:t>-Нетна стойност на активите: 16 247 816,9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8T06:38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