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2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2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92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19 041.3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9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92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19 041.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8-10T06:32:00Z</dcterms:modified>
  <cp:revision>1117</cp:revision>
  <dc:subject/>
  <dc:title> </dc:title>
</cp:coreProperties>
</file>