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София 1303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по ф. д. Nо 9517 по описа за 2006 година на Софийски градски съд, </w:t>
      </w:r>
      <w:r>
        <w:rPr>
          <w:sz w:val="22"/>
          <w:szCs w:val="22"/>
          <w:lang w:val="ru-RU"/>
        </w:rPr>
        <w:t xml:space="preserve">вписано в Търговския регистър, воден от Агенцията по вписванията, с </w:t>
      </w:r>
      <w:r>
        <w:rPr>
          <w:sz w:val="22"/>
          <w:szCs w:val="22"/>
        </w:rPr>
        <w:t xml:space="preserve"> ЕИК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100о от Закона за публичното предлагане на ценни книжа във връзка с чл.40 и чл.41, ал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е чл.100о от ЗППЦК във връзка с чл.40 и чл.41, ал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100о от ЗППЦК и чл.40, т.2 от Наредба № 2 на КФН, приложено Ви  представяме финансовия отчет за дейността на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>АДСИЦ  за първото тримесечие на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2:00Z</dcterms:created>
  <dc:creator>Administrator</dc:creator>
  <dc:description/>
  <cp:keywords/>
  <dc:language>en-US</dc:language>
  <cp:lastModifiedBy>Iliana Pavlova</cp:lastModifiedBy>
  <cp:lastPrinted>2006-11-13T10:12:00Z</cp:lastPrinted>
  <dcterms:modified xsi:type="dcterms:W3CDTF">2009-04-29T12:52:00Z</dcterms:modified>
  <cp:revision>3</cp:revision>
  <dc:subject/>
  <dc:title/>
</cp:coreProperties>
</file>