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9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99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4 427.539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187 906.6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9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99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4 427.539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187 906.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20T06:46:00Z</dcterms:modified>
  <cp:revision>1217</cp:revision>
  <dc:subject/>
  <dc:title> </dc:title>
</cp:coreProperties>
</file>