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8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8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8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0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3 019.228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52 176.6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14T11:23:00Z</dcterms:modified>
  <cp:revision>4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