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5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6278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073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8 г., 01.06.2018 г. и 04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1 477.69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5T09:45:00Z</dcterms:modified>
  <cp:revision>137</cp:revision>
  <dc:subject/>
  <dc:title/>
</cp:coreProperties>
</file>