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5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56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8"/>
          <w:lang w:val="bg-BG"/>
        </w:rPr>
      </w:pPr>
      <w:r>
        <w:rPr>
          <w:rFonts w:cs="Arial" w:ascii="Arial" w:hAnsi="Arial"/>
          <w:b/>
          <w:color w:val="000078"/>
          <w:sz w:val="28"/>
          <w:lang w:val="bg-BG"/>
        </w:rPr>
        <w:t xml:space="preserve">ОБЯСНИТЕЛНИ БЕЛЕЖКИ КЪМ ФИНАНСОВИЯ 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  <w:lang w:val="bg-BG"/>
        </w:rPr>
        <w:t>към 31.03.2009 година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УЧРЕДЯВАНЕ И РЕГИСТРАЦИЯ</w:t>
      </w:r>
    </w:p>
    <w:p>
      <w:pPr>
        <w:pStyle w:val="TextBodyIndent"/>
        <w:spacing w:before="0" w:after="120"/>
        <w:ind w:firstLine="709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ФАЗАН” АД, град Русе е първоначално вписано в Търговския регистър на Русенски окръжен съд по ф.д. № 36/1989 г., том. 24, стр. 97. Дружеството е вписано в електронния търговски регистър на Агенция по вписванията с ЕИК по Булстат 838168266. Капиталът на акционерното дружество е 320 992  лева и едностепенната система на управление със Съвет на директорите, състоящ се от трима членове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СТАРА ПЛАНИНА ХОЛД” АД, София – председател на СД, представлявано от Васил Георгиев Вел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АРКОТЕХ” ЕООД, Пловдив – член на СД представлявано от Светлана Димитрова Мит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ирослав Събев Чапанов – Изпълнителен директор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ът на дейност на “Фазан” АД е: производство и търговия в страната и чужбина на чорапи и други плетени изделия, потребителски стоки; предоставянето на услуги и други дейности, разрешени от законите в странат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 сфера на дейност: производство на чорапи и чорапогащи и тяхното реализиране на вътрешния пазар и за износ. Основни категории продукти: мъжки чорапи, дамски чорапи, детски чорапи и чорапогащи. Дружеството не извършва услуги. Няма разработени нови продукти извън изброените предложени на пазара.</w:t>
      </w:r>
    </w:p>
    <w:p>
      <w:pPr>
        <w:pStyle w:val="TextBodyIndent"/>
        <w:spacing w:before="120" w:after="0"/>
        <w:ind w:firstLine="709"/>
        <w:rPr/>
      </w:pPr>
      <w:r>
        <w:rPr>
          <w:rFonts w:cs="Arial" w:ascii="Arial" w:hAnsi="Arial"/>
          <w:sz w:val="24"/>
        </w:rPr>
        <w:t>Седалището и адресът на управление са в град Русе, бул. ”Трети март” № 5, тел. 082811931, факс 082820718, e-mail office@fazansocks.com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СЧЕТОВОДНА ПОЛИТИКА</w:t>
      </w:r>
    </w:p>
    <w:p>
      <w:pPr>
        <w:pStyle w:val="Normal"/>
        <w:spacing w:before="240" w:after="0"/>
        <w:ind w:firstLine="708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. База за изготвян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т финансов отчет е изготвен в съответствие с Международните стандарти за финансови отчети, които дружеството прилага от 2003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ФАЗАН” АД е публично дружество и изготвя междинни финансови отчети съгласно МСФО 34, които представя в КФН и на общественостт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сички данни за 2008 и 2009 г. са представени в настоящия финансов отчет в хил. л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 Промени в счетоводната политика и сравнителни данн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счетоводната политика не е променяна.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 финансов отчет е изготвен при спазване на принципа на историческата цена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Управление на финансовите рискове 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ктори на финансовите рисков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иск от курсови разлики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ейността на дружеството се осъществява изцяло в България и е изложена на риск от курсови разлики поради това, че част от продукцията се продава в британски паунди. Ръководството строго съблюдава и взема мерки за избягването на негативни последици от промените във валутните курсове.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хви по търговски и банкови кредит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ползва  кредит от “Стара планина холд” АД в размер на   650 000 лева с договорена годишна лихва 7%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квидност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ъководството на дружеството подържа оптимален обем на свободни парични наличности с цел осигуряване на постоянна ликвидност.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БЕЛЕЖКИ ПО СЧЕТОВОДНИЯ БАЛАНС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а № 1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Дълготрайните материални активи</w:t>
      </w:r>
      <w:r>
        <w:rPr>
          <w:rFonts w:cs="Arial" w:ascii="Arial" w:hAnsi="Arial"/>
          <w:sz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. Дружеството е определило праг на същественост в размер на 500 лев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безценка на дълготрайни материални и нематериални активи</w:t>
      </w:r>
      <w:r>
        <w:rPr>
          <w:rFonts w:cs="Arial" w:ascii="Arial" w:hAnsi="Arial"/>
          <w:sz w:val="24"/>
        </w:rPr>
        <w:t>. Към 31.12.2008 г. обезценка на същите не е извършен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 xml:space="preserve">Амортизация на дълготрайните материални и нематериални активи. </w:t>
      </w:r>
      <w:r>
        <w:rPr>
          <w:rFonts w:cs="Arial" w:ascii="Arial" w:hAnsi="Arial"/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  2009 г. за счетоводни цели са използвани следните амортизационни норми: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гради ….................................................... 4 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/>
      </w:pPr>
      <w:r>
        <w:rPr>
          <w:rFonts w:cs="Arial" w:ascii="Arial" w:hAnsi="Arial"/>
          <w:sz w:val="24"/>
        </w:rPr>
        <w:t>Съоръжения................................................ 4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и и оборудване ............................. 3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мобили …........................................... 25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ютри.................................................... 5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 ……………………………………........ 15 %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(в хил. лв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.01.01.200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75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1.03.2009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4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8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6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752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9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7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0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73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80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1.03.200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83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Баланс. стойност към 31.03.2009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920</w:t>
            </w:r>
          </w:p>
        </w:tc>
      </w:tr>
    </w:tbl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Към 31.03.2009 г. дружеството притежава нематериални активи с отчетна стойност в размер на 14 хил. лв., които в преобладаващата  част представляват софтуер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2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В статията разходи за бъдещи периоди са представени дължимите лихви в размер на 3 хил. лв. по договор за лизинг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3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ни запаси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b/>
          <w:bCs/>
          <w:sz w:val="24"/>
        </w:rPr>
        <w:t>Бележка № 4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еманията са посочени по номиналната стойност на възникване. Към края на отчетния период няма данни за наличие на обстоятелства за обезценка на вземанията и такава не е правен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Данъци за възстановяване са посочени надвнесен корпоративен данък в размер на 26 хил. лева и ДДС за възстановяване в размер на 12 хил. лев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6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Паричните средства</w:t>
      </w:r>
      <w:r>
        <w:rPr>
          <w:rFonts w:cs="Arial" w:ascii="Arial" w:hAnsi="Arial"/>
          <w:sz w:val="24"/>
        </w:rPr>
        <w:t xml:space="preserve"> в лева са оценени по номинална стойност. Сделките в чуждестранна валута се вписват в левове и валута при първоначалното си счетоводно отразяване, като към сумата в чуждестранна валута се прилага централния курс към датата на сделката.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ъм 31.03.2009 година наличните парични средства в касата на дружеството са 5 хил. лева. По банковите си сметки дружеството разполага с 23  хил. лева в разплащателни сметки в лева. 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7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новният капитал</w:t>
      </w:r>
      <w:r>
        <w:rPr>
          <w:rFonts w:cs="Arial" w:ascii="Arial" w:hAnsi="Arial"/>
          <w:sz w:val="24"/>
        </w:rPr>
        <w:t xml:space="preserve"> е представен по неговата номинална стойност и съответства на актуалната му търговска регистрация. Към 31.03.2009 г. внесеният напълно основен  капитал е в размер на 320 992 лв. и е разпределен в 320 992 броя поименни безналични непривилегировани акции, всяка с номинал 1 лев. Основен акционер в дружеството с над 5% дялово участие е “Стара планина холд” АД със 74.72 %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8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 от последващи оценки е представен преоценъчния резерв от извършени преоценки на активите преди 2002 годин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9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и са посочени формираните общи резерви в резултат на разпределение на печалбат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0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ият резултат към 31.03.2009 година е загуба в размер на 103 хил. лев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1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Други нетекущи пасиви е посочено задължението към Лизингова компания в размер на 42 хил. лева съгласно договор за лизинг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2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текущи задължения са посочени както следва: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А (хил. л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Стара планина холд” 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доставч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осигурителни пред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ъчни задъл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ind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</w:t>
            </w:r>
          </w:p>
        </w:tc>
      </w:tr>
    </w:tbl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ълженията към персонала включват начисления за неизползуван годишен платен отпуск на стойност 51 хил. лв.</w:t>
      </w:r>
    </w:p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дълженията се обслужват съобразно подписаните договори и регламентираните условия на плащане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3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Приходи за бъдещи периоди са посочени очакваните приходи от начислените амортизации на ДМА закупени по програма ФАР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БЕЛЕЖКИ ПО ОТЧЕТА ЗА ДОХОДИТЕ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иходите</w:t>
      </w:r>
      <w:r>
        <w:rPr>
          <w:rFonts w:cs="Arial" w:ascii="Arial" w:hAnsi="Arial"/>
          <w:sz w:val="24"/>
          <w:lang w:val="bg-BG"/>
        </w:rPr>
        <w:t xml:space="preserve"> от продажби и</w:t>
      </w:r>
      <w:r>
        <w:rPr>
          <w:rFonts w:cs="Arial" w:ascii="Arial" w:hAnsi="Arial"/>
          <w:b/>
          <w:sz w:val="24"/>
          <w:lang w:val="bg-BG"/>
        </w:rPr>
        <w:t xml:space="preserve"> разходите</w:t>
      </w:r>
      <w:r>
        <w:rPr>
          <w:rFonts w:cs="Arial" w:ascii="Arial" w:hAnsi="Arial"/>
          <w:sz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4"/>
          <w:lang w:val="bg-BG"/>
        </w:rPr>
        <w:t xml:space="preserve"> приходите и разходите </w:t>
      </w:r>
      <w:r>
        <w:rPr>
          <w:rFonts w:cs="Arial" w:ascii="Arial" w:hAnsi="Arial"/>
          <w:sz w:val="24"/>
          <w:lang w:val="bg-BG"/>
        </w:rPr>
        <w:t xml:space="preserve">се извършва при спазване на изискването за причинна и следствена връзка между тях. </w:t>
      </w:r>
      <w:r>
        <w:rPr>
          <w:rFonts w:cs="Arial" w:ascii="Arial" w:hAnsi="Arial"/>
          <w:b/>
          <w:sz w:val="24"/>
          <w:lang w:val="bg-BG"/>
        </w:rPr>
        <w:t xml:space="preserve">Приходите в чуждестранна валута </w:t>
      </w:r>
      <w:r>
        <w:rPr>
          <w:rFonts w:cs="Arial" w:ascii="Arial" w:hAnsi="Arial"/>
          <w:sz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4"/>
        <w:rPr/>
      </w:pPr>
      <w:r>
        <w:rPr/>
        <w:t>Бележка № 15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ходите за възнаграждения на управителните органи, работниците и служителите по трудови правоотношения за отчетния период са общо 171 хил. лева. Върху изплатените суми са начислени и внесени осигуровки за фондовете на ДОО, здравно осигуряване, допълнително пенсионно осигуряване и фонд ГВРС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4"/>
        <w:rPr/>
      </w:pPr>
      <w:r>
        <w:rPr/>
        <w:t>Бележка № 16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Посочената сума на ред 6 в Отчета за доходите към 31.03.2009 година в размер на 54 хил. лева е формирана от отчетните стойности на продадени материали и стоки, т.е. стойността по която активите се водят счетоводн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жеството разполага с фирмен магазин за продажба на чорапи и чорапогащи на дребно и с кафе-сладкарница. Отчетната стойност на продадените в тях стоки формират част от сумата по посочената статия. Останалата част се образува от отчетната стойност на продадени материали – прежда продадена на сродни предприятия  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мата в размер на 54 хил. лева е натрупана за периода януари-март 2009 годи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Бележка № 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По статия </w:t>
      </w:r>
      <w:r>
        <w:rPr>
          <w:rFonts w:cs="Arial" w:ascii="Arial" w:hAnsi="Arial"/>
          <w:b/>
          <w:bCs/>
          <w:sz w:val="24"/>
          <w:lang w:val="bg-BG"/>
        </w:rPr>
        <w:t>Финансови разходи</w:t>
      </w:r>
      <w:r>
        <w:rPr>
          <w:rFonts w:cs="Arial" w:ascii="Arial" w:hAnsi="Arial"/>
          <w:sz w:val="24"/>
          <w:lang w:val="bg-BG"/>
        </w:rPr>
        <w:t xml:space="preserve"> са посочени разходи за лихви по кредит – 11 хил. лева, отрицателни разлики от промяна на валутни курсове – 6 хил. лева и други финансови разходи (банкови комисионни) - 2 хил.лева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оход на акция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3"/>
        <w:gridCol w:w="30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03.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ечалба /загуба/ (хил. лв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3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 а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на а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1.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0,32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4"/>
          <w:szCs w:val="24"/>
          <w:lang w:val="bg-BG"/>
        </w:rPr>
        <w:t>/М. Чапанов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0"/>
    </w:pPr>
    <w:rPr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1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709"/>
      <w:jc w:val="both"/>
      <w:outlineLvl w:val="3"/>
    </w:pPr>
    <w:rPr>
      <w:rFonts w:ascii="Arial" w:hAnsi="Arial" w:cs="Arial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10:00Z</dcterms:created>
  <dc:creator>nadia</dc:creator>
  <dc:description/>
  <cp:keywords/>
  <dc:language>en-US</dc:language>
  <cp:lastModifiedBy>tnn</cp:lastModifiedBy>
  <cp:lastPrinted>2009-01-28T13:58:00Z</cp:lastPrinted>
  <dcterms:modified xsi:type="dcterms:W3CDTF">2009-04-27T12:40:00Z</dcterms:modified>
  <cp:revision>5</cp:revision>
  <dc:subject/>
  <dc:title>ПРИЛОЖЕНИЕ КЪМ ГОДИШЕН ФИНАНСОВ ОТЧЕТ</dc:title>
</cp:coreProperties>
</file>