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4.06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905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918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92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3.06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3.06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81 05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783 183.6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3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6-23T13:2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