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2.06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20878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20999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20757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1.06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1.06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4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35 855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 482 836.38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6:21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06-11T12:51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