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4.09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4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2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8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8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0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0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1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20.353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51 373.34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9-24T09:15:00Z</dcterms:modified>
  <cp:revision>451</cp:revision>
  <dc:subject/>
  <dc:title>Цени за един дял за 20</dc:title>
</cp:coreProperties>
</file>