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0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0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0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2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 7 992 561.224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17 124.9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16T13:16:00Z</dcterms:modified>
  <cp:revision>45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