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.06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6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4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40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13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1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3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541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.06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 487 076.5540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 621 283.06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06-20T12:34:00Z</dcterms:modified>
  <cp:revision>1178</cp:revision>
  <dc:subject/>
  <dc:title>Цени за един дял за 20</dc:title>
</cp:coreProperties>
</file>