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ab/>
        <w:t xml:space="preserve">      </w:t>
        <w:tab/>
        <w:tab/>
        <w:tab/>
        <w:tab/>
        <w:tab/>
        <w:tab/>
        <w:tab/>
        <w:tab/>
        <w:t xml:space="preserve">    </w:t>
      </w:r>
      <w:r>
        <w:rPr>
          <w:b w:val="false"/>
          <w:sz w:val="18"/>
          <w:szCs w:val="18"/>
          <w:u w:val="single"/>
        </w:rPr>
        <w:t>Образец на пълномощно за физическо лице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 ......................., издадена на .................... г. от МВР ...................., с адрес: гр. ..............., ул. ..........№ ...., ет.........., ап.........., в качеството си на акционер </w:t>
      </w:r>
      <w:r>
        <w:rPr>
          <w:b/>
          <w:sz w:val="24"/>
          <w:szCs w:val="24"/>
          <w:lang w:val="bg-BG"/>
        </w:rPr>
        <w:t>“ЛОМСКО ПИВО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ЕИК: 111008825</w:t>
      </w:r>
      <w:r>
        <w:rPr>
          <w:color w:val="000000"/>
          <w:sz w:val="24"/>
          <w:szCs w:val="24"/>
          <w:lang w:val="bg-BG"/>
        </w:rPr>
        <w:t xml:space="preserve">, притежаващ  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“ЛОМСКО ПИВО” АД</w:t>
      </w:r>
      <w:r>
        <w:rPr>
          <w:color w:val="000000"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lineRule="auto" w:line="360"/>
        <w:ind w:right="1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Heading"/>
        <w:spacing w:lineRule="auto" w:line="360"/>
        <w:ind w:right="1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ме представлява на редовното заседание на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ЛОМСКО ПИВО” А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28.06.2022 г. от 11.00 ч. на адрес:  гр. София, район „Триадица“, ул. „Позитано“ № 9а, ет. 5, офис 15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при липса на кворум на 13.07.2022</w:t>
      </w:r>
      <w:r>
        <w:rPr>
          <w:color w:val="000000"/>
          <w:sz w:val="24"/>
          <w:szCs w:val="24"/>
          <w:lang w:val="bg-BG"/>
        </w:rPr>
        <w:t xml:space="preserve"> г. в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  <w:lang w:val="bg-BG"/>
        </w:rPr>
        <w:t>0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и да гласува с всички притежавани от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акции по въпросит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1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годишния доклад на Съвета на директорите за дейността на дружеството през 2021 г., одитирания годишен финансов отчет на дружеството за 2021 г. и одиторския доклад изготвени в Европейски единен електронен форма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годишния доклад на Съвета на директорите за дейността на дружеството през 2021 г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одитирания годишен финансов отчет на дружеството за 2021 г. и одиторския доклад изготвени в Европейски единен електронен формат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2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доклада по изпълнение на Политиката за възнагражденията на членовете на Съвета на директорите на „ЛОМСКО ПИВО“ АД з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на „ЛОМСКО ПИВО“ АД з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3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решение за освобождаване на членовете на Съвета на директорите от отговорност за дейността им през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освобождава от отговорност членовете на Съвета на директорите за дейността им през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.: Красимира Владимирова Петрова – изпълнителен член на Съвета на директорите; Камелия Иванова Върбанова – член на Съвета на директорите, Димитър Йорданов Чукарски – председател на Съвета на директорит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4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годишния доклад за дейността на директора за връзки с инвеститорите на „ЛОМСКО ПИВО“ АД през 2021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представения Доклад за дейността на директора за връзки с инвеститорите на „ЛОМСКО ПИВО“ АД през 2021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5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годишния доклад на Одитния комитет на „ЛОМСКО ПИВО“ АД за 2021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годишния доклад на Одитния комитет на „ЛОМСКО ПИВО“ АД за 2021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ind w:firstLine="568"/>
        <w:jc w:val="both"/>
        <w:rPr>
          <w:rFonts w:ascii="Calibri" w:hAnsi="Calibri" w:cs="Calibri"/>
          <w:color w:val="0000FF"/>
          <w:sz w:val="24"/>
          <w:szCs w:val="24"/>
          <w:lang w:val="bg-BG"/>
        </w:rPr>
      </w:pPr>
      <w:r>
        <w:rPr>
          <w:rFonts w:cs="Calibri" w:ascii="Calibri" w:hAnsi="Calibri"/>
          <w:color w:val="0000FF"/>
          <w:sz w:val="24"/>
          <w:szCs w:val="24"/>
          <w:lang w:val="bg-BG"/>
        </w:rPr>
      </w:r>
    </w:p>
    <w:p>
      <w:pPr>
        <w:pStyle w:val="Normal"/>
        <w:ind w:left="-284" w:righ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left="-284" w:right="-284" w:firstLine="568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116, ал. 4 от ЗППЦК преупълномощаването с изброените по-горе права е нищожно.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За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против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по своя преценка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въздържал се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294" w:hanging="0"/>
        <w:jc w:val="left"/>
        <w:rPr>
          <w:bCs w:val="false"/>
          <w:color w:val="000000"/>
          <w:sz w:val="24"/>
          <w:szCs w:val="20"/>
        </w:rPr>
      </w:pPr>
      <w:r>
        <w:rPr>
          <w:bCs w:val="false"/>
          <w:color w:val="000000"/>
          <w:sz w:val="24"/>
          <w:szCs w:val="20"/>
        </w:rPr>
      </w:r>
    </w:p>
    <w:p>
      <w:pPr>
        <w:pStyle w:val="Heading"/>
        <w:spacing w:lineRule="auto" w:line="360"/>
        <w:ind w:right="294" w:hanging="0"/>
        <w:jc w:val="left"/>
        <w:rPr>
          <w:b/>
          <w:b/>
          <w:bCs w:val="false"/>
          <w:color w:val="000000"/>
          <w:sz w:val="24"/>
          <w:szCs w:val="20"/>
        </w:rPr>
      </w:pPr>
      <w:r>
        <w:rPr>
          <w:b/>
          <w:bCs w:val="false"/>
          <w:color w:val="000000"/>
          <w:sz w:val="24"/>
          <w:szCs w:val="20"/>
        </w:rPr>
      </w:r>
      <w:r>
        <w:br w:type="page"/>
      </w:r>
    </w:p>
    <w:p>
      <w:pPr>
        <w:pStyle w:val="Heading"/>
        <w:spacing w:lineRule="auto" w:line="360"/>
        <w:ind w:right="294" w:hanging="0"/>
        <w:jc w:val="left"/>
        <w:rPr>
          <w:b/>
          <w:b/>
          <w:i/>
          <w:i/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u w:val="single"/>
        </w:rPr>
        <w:t xml:space="preserve">Образец на пълномощно за юридическо лице </w:t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"/>
        <w:spacing w:lineRule="auto" w:line="360"/>
        <w:ind w:left="-900" w:right="294" w:hanging="0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Долуподписаният, …………………………, ЕГН ....................., притежаващ л.к. № ......................., издадена на .................... г. от МВР ...................., с адрес: гр. ..............., ул. ..........№ 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 №………/……..г. по описа на …………….съд, ЕИК…………….., притежаващо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“ЛОМСКО ПИВО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ЕИК: 111008825</w:t>
      </w:r>
      <w:r>
        <w:rPr>
          <w:bCs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  <w:szCs w:val="24"/>
        </w:rPr>
        <w:t xml:space="preserve">  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>да представлява управляваното от мен дружество на редовн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седание на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ЛОМСКО ПИВО” А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28.06.2022 г. от 11:00 ч. на адрес: гр. София, район „Триадица“, ул. „Позитано“ № 9а, ет. 5, офис 15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при липса на кворум на 13.07.2022</w:t>
      </w:r>
      <w:r>
        <w:rPr>
          <w:color w:val="000000"/>
          <w:sz w:val="24"/>
          <w:szCs w:val="24"/>
          <w:lang w:val="bg-BG"/>
        </w:rPr>
        <w:t xml:space="preserve"> г. в 11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  <w:lang w:val="bg-BG"/>
        </w:rPr>
        <w:t>0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с всички притежава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.............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акции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1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годишния доклад на Съвета на директорите за дейността на дружеството през 2021 г., одитирания годишен финансов отчет на дружеството за 2021 г. и одиторския доклад изготвени в Европейски единен електронен форма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годишния доклад на Съвета на директорите за дейността на дружеството през 2021 г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одитирания годишен финансов отчет на дружеството за 2021 г. и одиторския доклад изготвени в Европейски единен електронен формат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2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доклада по изпълнение на Политиката за възнагражденията на членовете на Съвета на директорите на „ЛОМСКО ПИВО“ АД з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на „ЛОМСКО ПИВО“ АД за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3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решение за освобождаване на членовете на Съвета на директорите от отговорност за дейността им през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освобождава от отговорност членовете на Съвета на директорите за дейността им през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г.: Красимира Владимирова Петрова – изпълнителен член на Съвета на директорите; Камелия Иванова Върбанова – член на Съвета на директорите, Димитър Йорданов Чукарски – председател на Съвета на директорит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4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годишния доклад за дейността на директора за връзки с инвеститорите на „ЛОМСКО ПИВО“ АД през 2021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представения Доклад за дейността на директора за връзки с инвеститорите на „ЛОМСКО ПИВО“ АД през 2021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5 от дневния 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емане на годишния доклад на Одитния комитет на „ЛОМСКО ПИВО“ АД за 2021 г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годишния доклад на Одитния комитет на „ЛОМСКО ПИВО“ АД за 2021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о своя прецен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284" w:righ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116, ал. 4 от ЗППЦК преупълномощаването с изброените по-горе права е нищожно. </w:t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284" w:righ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За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против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по своя преценка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 xml:space="preserve"> или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въздържал се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“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92" w:right="1038" w:gutter="0" w:header="0" w:top="12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9:00Z</dcterms:created>
  <dc:creator>Sofia</dc:creator>
  <dc:description/>
  <cp:keywords/>
  <dc:language>en-US</dc:language>
  <cp:lastModifiedBy>Alexander Tsvetkov</cp:lastModifiedBy>
  <dcterms:modified xsi:type="dcterms:W3CDTF">2022-05-18T11:17:00Z</dcterms:modified>
  <cp:revision>41</cp:revision>
  <dc:subject/>
  <dc:title/>
</cp:coreProperties>
</file>