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3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0.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1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9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8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0.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1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9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8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5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9.10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723840.683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583 471.8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30T07:03:00Z</dcterms:modified>
  <cp:revision>227</cp:revision>
  <dc:subject/>
  <dc:title>Цени за един дял за 20</dc:title>
</cp:coreProperties>
</file>