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894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94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894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1 619.783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9 820 784.8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8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8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.894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1 619.783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820 784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12T13:47:00Z</dcterms:modified>
  <cp:revision>382</cp:revision>
  <dc:subject/>
  <dc:title> </dc:title>
</cp:coreProperties>
</file>