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КОМИСИЯТА ЗА ФИНАНСОВ НАДЗ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БФБ – СОФИЯ  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bg-BG"/>
        </w:rPr>
        <w:t xml:space="preserve">ЦЕНТРАЛЕН ДЕПОЗИТАР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Решение на Редовно годишно общо събрание на акционерите на “Трансинвестмънт” АДСИЦ за разпределяне на печалбата на дружеството за 200</w:t>
      </w:r>
      <w:r>
        <w:rPr>
          <w:lang w:val="ru-RU"/>
        </w:rPr>
        <w:t>9</w:t>
      </w:r>
      <w:r>
        <w:rPr>
          <w:lang w:val="bg-BG"/>
        </w:rPr>
        <w:t xml:space="preserve"> г. и изплащане на паричен дивиден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важаем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</w:t>
      </w:r>
      <w:r>
        <w:rPr>
          <w:lang w:val="bg-BG"/>
        </w:rPr>
        <w:t xml:space="preserve"> изпълнение на задължението си по чл.115в, ал.2 от ЗППЦК, Ви уведомяваме, че на проведеното на </w:t>
      </w:r>
      <w:r>
        <w:rPr>
          <w:lang w:val="ru-RU"/>
        </w:rPr>
        <w:t>25</w:t>
      </w:r>
      <w:r>
        <w:rPr>
          <w:lang w:val="bg-BG"/>
        </w:rPr>
        <w:t>.06.2010 г. в гр.София редовно годишно общо събрание на акционерите на “Трансинвестмънт” АДСИЦ, беше взето следното реше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П</w:t>
      </w:r>
      <w:r>
        <w:rPr>
          <w:bCs/>
          <w:lang w:val="ru-RU"/>
        </w:rPr>
        <w:t>ечалбата за 2009 година в размер на 220 081.58 лева да бъде разпределена в съответствие с изискванията на ЗДСИЦ, като бъде изплатен брутен дивидент за една притежавана акция в размер на 0.32 лева, или общо 208 000 лева, а остатъкът в размер на 12 081.58 лева бъде отнесен като неразпределена печалб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 съответствие с чл. 115в, ал.1 от ЗППЦК, право да получат дивидент имат лицата, вписани в регистрите на „Централен депозитар” АД като акционери на Трансинвестмънт АДСИЦ към дата 9 юли 2010 годин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Начална дата за изплащане на дивидента – 01.09.2010 година. Разходите по изплащането на дивидентите са за сметка на Трансинвестмънт АДСИЦ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bg-BG"/>
        </w:rPr>
        <w:t xml:space="preserve">Изплащането на дивидента ще се извърши със съдействието на Централен Депозитар АД, по реда и при условията, предвидени в Закона за дружествата със специална инвестиционна цел, Закона за публично предлагане на ценни книжа, Наредба № 8 от 12.11.2003 година на Централния депозитар на ценни книжа, Правилника на Централен депозитар АД </w:t>
      </w:r>
      <w:r>
        <w:rPr>
          <w:bCs/>
          <w:lang w:val="ru-RU"/>
        </w:rPr>
        <w:t>(</w:t>
      </w:r>
      <w:r>
        <w:rPr>
          <w:bCs/>
          <w:lang w:val="bg-BG"/>
        </w:rPr>
        <w:t>Приложение №27 – „Процедура за извършване на падежни плащания по облигационни емисии и разпределение на дивиденти по емисии акции”</w:t>
      </w:r>
      <w:r>
        <w:rPr>
          <w:bCs/>
          <w:lang w:val="ru-RU"/>
        </w:rPr>
        <w:t>)</w:t>
      </w:r>
      <w:r>
        <w:rPr>
          <w:bCs/>
          <w:lang w:val="bg-BG"/>
        </w:rPr>
        <w:t xml:space="preserve"> и другите приложими разпоредби на действащото българско законодателство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drawing>
          <wp:inline distT="0" distB="0" distL="0" distR="0">
            <wp:extent cx="111569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ru-RU"/>
        </w:rPr>
      </w:pPr>
      <w:r>
        <w:rPr>
          <w:lang w:val="ru-RU"/>
        </w:rPr>
        <w:t xml:space="preserve">Юрий Станчев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зпълнителен директор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3:00Z</dcterms:created>
  <dc:creator>Svetoslav Markov</dc:creator>
  <dc:description/>
  <cp:keywords/>
  <dc:language>en-US</dc:language>
  <cp:lastModifiedBy>Yuriy Stanchev</cp:lastModifiedBy>
  <cp:lastPrinted>2009-06-30T17:02:00Z</cp:lastPrinted>
  <dcterms:modified xsi:type="dcterms:W3CDTF">2010-06-25T08:33:00Z</dcterms:modified>
  <cp:revision>2</cp:revision>
  <dc:subject/>
  <dc:title>До</dc:title>
</cp:coreProperties>
</file>