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8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12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12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18.07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12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61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18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2 411 930.1288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2 438 952.87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7-19T13:39:00Z</dcterms:modified>
  <cp:revision>40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