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1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70 994.651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96 026.8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70 994.651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96 026.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23T07:06:00Z</dcterms:modified>
  <cp:revision>1319</cp:revision>
  <dc:subject/>
  <dc:title> </dc:title>
</cp:coreProperties>
</file>