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37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49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2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42 710.0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15T13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