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591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591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591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60 759.66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>12 622 232.0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1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59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59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59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4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>760 759.66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2 622 232.0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14T13:39:00Z</dcterms:modified>
  <cp:revision>133</cp:revision>
  <dc:subject/>
  <dc:title> </dc:title>
</cp:coreProperties>
</file>