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7.05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3.05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030437.5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771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18"/>
          <w:lang w:val="en-US" w:eastAsia="de-DE"/>
        </w:rPr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771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682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лв</w:t>
      </w:r>
      <w:r>
        <w:rPr>
          <w:b/>
          <w:szCs w:val="22"/>
          <w:lang w:val="en-US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32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19-05-07T09:17:00Z</dcterms:modified>
  <cp:revision>7</cp:revision>
  <dc:subject/>
  <dc:title>На основание чл</dc:title>
</cp:coreProperties>
</file>