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17.12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7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78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57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47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15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15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3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31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6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4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316.520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1 072 901.51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12-20T08:12:00Z</dcterms:modified>
  <cp:revision>513</cp:revision>
  <dc:subject/>
  <dc:title>Цени за един дял за 20</dc:title>
</cp:coreProperties>
</file>