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3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3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180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180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180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3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>:    440 977.3327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6 253 144.8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7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8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8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80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3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440 977.3327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 253 144.8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standartinvest</cp:lastModifiedBy>
  <dcterms:modified xsi:type="dcterms:W3CDTF">2008-03-17T15:04:00Z</dcterms:modified>
  <cp:revision>16</cp:revision>
  <dc:subject/>
  <dc:title> </dc:title>
</cp:coreProperties>
</file>