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12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05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02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29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12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05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02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2929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9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9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054 076. 4462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9 120 017.70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9-10T06:31:00Z</dcterms:modified>
  <cp:revision>110</cp:revision>
  <dc:subject/>
  <dc:title>Цени за един дял за 20</dc:title>
</cp:coreProperties>
</file>