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нифарм АД с 8.3% ръст във финансовия резултат за деветмесечието на 2008 г.</w:t>
        <w:br/>
      </w:r>
      <w:r>
        <w:rPr/>
        <w:br/>
        <w:t>Унифарм АД отбелязва 8.3% ръст във финансовия резултат за деветмесечието на 2008 г., спрямо същия период на предходната година. Приходите от продажба на продукция са нарастнали с 6.6% спрямо предходния период.</w:t>
        <w:br/>
        <w:br/>
        <w:t>През отчетния период дружеството е внедрило в производство нов продукт – Депрексор, за лечение на заболявания на Централната нервна система, като са подобрени производствените технологи на три продукта – Кетотифен, Пираминол и Тамоксифен. В процес на разработка са нови разтвори за хемодиализа, като дружеството получи от Изпълнителната агенция по лекарствата и лиценз за производството на сиропи.</w:t>
        <w:br/>
        <w:br/>
        <w:t xml:space="preserve">Повече информация може да се открие във финансовия отчет за деветмесечието и междинния доклад за дейността на дружеството на </w:t>
      </w:r>
      <w:hyperlink r:id="rId2">
        <w:r>
          <w:rPr>
            <w:rStyle w:val="InternetLink"/>
          </w:rPr>
          <w:t>http://www.unipharm.bg/bg/investors/view/8</w:t>
        </w:r>
      </w:hyperlink>
      <w:r>
        <w:rPr/>
        <w:t>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harm.bg/bg/investors/view/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8:00Z</dcterms:created>
  <dc:creator> </dc:creator>
  <dc:description/>
  <cp:keywords/>
  <dc:language>en-US</dc:language>
  <cp:lastModifiedBy> </cp:lastModifiedBy>
  <dcterms:modified xsi:type="dcterms:W3CDTF">2008-11-06T07:00:00Z</dcterms:modified>
  <cp:revision>1</cp:revision>
  <dc:subject/>
  <dc:title>Унифарм АД с 8</dc:title>
</cp:coreProperties>
</file>