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t>ПРОГРАМА ЗА ПРИЛАГАНЕ НА МЕЖДУНАРОДНО ПРИЗНАТИТЕ ПРАКТИКИ ЗА ДОБРО КОРПОРАТИВНО УПРАВЛЕНИЕ НА “БЪЛГАРСКА РОЗА” АД – КАРЛОВ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ind w:firstLine="720"/>
        <w:rPr/>
      </w:pPr>
      <w:r>
        <w:rPr/>
        <w:t>Програмата на “Българска роза” АД</w:t>
        <w:tab/>
        <w:t>за прилагане на международно признатите практики за добро корпоративно управление е разработена на базата на оценка на задачите и приоритетите на дружеството, залегнали в основата на програмата и нейното изпълнение през предходната година. Тя е в съответствие със съществуващата в Република България законова уредба на корпоративните отношения, с утвърдените от дружеството управленски традиции и практика и с основните принципи за добро корпоративно управление на ОИСР, а именно: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Защита правата на акционерите;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Равнопоставено третиране на акционерите;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Защита на заинтересованите лица и насърчаване на сътрудничеството между дружеството и заинтересованите лица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азкриване на информация и прозрачност;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Отговорност на управителните органи.</w:t>
      </w:r>
    </w:p>
    <w:p>
      <w:pPr>
        <w:pStyle w:val="BodyText2"/>
        <w:rPr/>
      </w:pPr>
      <w:r>
        <w:rPr/>
        <w:t xml:space="preserve">Програма предлага конкретни мерки за решаване на задачите, които  изискват по-продължителен период от време за изпълнението им, и съдържа нови инициативи в някои от разделите. По-толяма част от приоритетите на програмата съвпадат с миналогодишните. Отново е обърнато внимание на изготвянето на подробни вътрешни правила относно различните аспекти от дейността и отговорностите на управителния орган. </w:t>
      </w:r>
    </w:p>
    <w:p>
      <w:pPr>
        <w:pStyle w:val="BodyText2"/>
        <w:ind w:firstLine="720"/>
        <w:rPr/>
      </w:pPr>
      <w:r>
        <w:rPr/>
        <w:t xml:space="preserve">И тази година са дефинирани срокове за изпълнение на всяка от поставените задачи. </w:t>
      </w:r>
    </w:p>
    <w:p>
      <w:pPr>
        <w:pStyle w:val="BodyText2"/>
        <w:rPr/>
      </w:pPr>
      <w:r>
        <w:rPr/>
        <w:tab/>
        <w:t xml:space="preserve"> Изхождайки от резултатите от програмата за предходната година дружеството определя следните инициативи като приоритети на програмата си за 2007 г.:</w:t>
      </w:r>
    </w:p>
    <w:p>
      <w:pPr>
        <w:pStyle w:val="BodyText2"/>
        <w:rPr/>
      </w:pPr>
      <w:r>
        <w:rPr/>
        <w:t>І. Продължава усилията за иницииране на  различни форми на запознаване акционерите на “Българска роза” АД с правата, които са им признати и гарантирани от българското законодателство и в частност, от ТЗ и ЗППЦК, с цел насърчаване на тяхната активност.</w:t>
      </w:r>
    </w:p>
    <w:p>
      <w:pPr>
        <w:pStyle w:val="BodyText2"/>
        <w:rPr/>
      </w:pPr>
      <w:r>
        <w:rPr/>
        <w:t xml:space="preserve">ІІ. Стимулиране интереса  на потенциалните инвеститори чрез утвърждаване на </w:t>
      </w:r>
      <w:r>
        <w:rPr>
          <w:color w:val="000000"/>
        </w:rPr>
        <w:t>ефективен практически модел на корпоративно управление</w:t>
      </w:r>
      <w:r>
        <w:rPr/>
        <w:t xml:space="preserve"> на “Българска роза” АД – гр. Карлово.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І. Цели и задачи на програма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раен срок за изпълнен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lang w:val="en-US"/>
              </w:rPr>
            </w:pPr>
            <w:r>
              <w:rPr>
                <w:color w:val="000000"/>
              </w:rPr>
              <w:t>1. Продължаване усилията за утвърждаване и поддържане на основните принципи и международно признати практики за добро корпоративно управление в дружеството и доразвиването им на базата на и в съответствие със съществуващата обществена структура и адаптираща се към европейските стандарти нормативна уредб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Декември 200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lang w:val="en-US"/>
              </w:rPr>
            </w:pPr>
            <w:r>
              <w:rPr>
                <w:color w:val="000000"/>
              </w:rPr>
              <w:t>2. Повишаване на доверието на акционерите, инвеститорите и заинтересуваните от управлението и дейността на дружеството лиц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Постоянен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lang w:val="en-US"/>
              </w:rPr>
            </w:pPr>
            <w:r>
              <w:rPr>
                <w:color w:val="000000"/>
              </w:rPr>
              <w:t>3. Създаване на предпостовки за иницииране на нови форми на взаимно сътрудничество с държавни институции и неправителствени организации, имащи отношение към корпоративното управление в странат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Постоянен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lang w:val="en-US"/>
              </w:rPr>
            </w:pPr>
            <w:r>
              <w:rPr>
                <w:color w:val="000000"/>
              </w:rPr>
              <w:t>4. Утвърждаване и поддържане на стриктни практически модели за текущ контрол върху отделните управленски звен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Постоянен</w:t>
            </w:r>
          </w:p>
        </w:tc>
      </w:tr>
    </w:tbl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FF"/>
              </w:rPr>
            </w:pPr>
            <w:r>
              <w:rPr>
                <w:b/>
                <w:color w:val="0000FF"/>
              </w:rPr>
              <w:t>ІІ. Защита правата на акционери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раен срок за изпълнен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1. Периодично изготвяне на доклади от директора за връзки с инвеститорите и запознаване на членовете на СД с нормативните промени и въвеждането на нови изисквания, свързани с правата на акционерит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color w:val="000000"/>
              </w:rPr>
              <w:t>До 31.07.08 г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2. Изготвяне и разпространяване на материали, включително и чрез Интернет страницата на “Българска роза” АД, разясняващи правата на акционерите и начина на упражняването и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Постоянен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3. Насърчаване на преките контакти между акционерите и представител на дружеството по въпроси, свързани с дейността му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Постоянен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4. Своевременно уведомяване за свикване на общо събрание на акционерите, гарантиращо правото им на участие, включително и неприсъстве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color w:val="000000"/>
              </w:rPr>
              <w:t>До 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2008 г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5. Задължаване на членовете на СД и мениджмънта да разкриват наличието на съществен интерес по сделки или въпроси, които засягат дейността на дружествот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Постоянен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FF"/>
              </w:rPr>
            </w:pPr>
            <w:r>
              <w:rPr>
                <w:b/>
                <w:color w:val="0000FF"/>
              </w:rPr>
              <w:t>ІІІ. Структура на управителния орган и управление на дружеството, осъществявано от не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раен срок за изпълнен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color w:val="000000"/>
              </w:rPr>
              <w:t>1. Поддържане схема за избор и назначаване на независими директори в съответствие с разпоредбата на чл.116г от ЗППЦК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Постоянен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2. Съблюдаване правилата за избор на член на управителен орган и за контрол на приемственостт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 xml:space="preserve">Постоянен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 Осигуряване на прецизни системи за финансово-счетоводна дейност на дружеството, включително и независим одит, както и на подходящи системи за контрол, в частност – системи за контрол на риска, за финансов контрол и за контрол по спазване на закон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Постоянен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6. Осъществяване на периодичен контрол върху процеса на разкриване на информация и комуникац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Постоянен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7. Регулярно оценяване ефективността на режима на корпоративно управление, при който работи дружеството и извършване на нужните промен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Постоянен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8. Осъществяване на системен преглед и ръководство на корпоративната стратегия, основните планове за действие, политиката по отношение на риска, бизнес програмата; поставяне на цели, свързани с дейността на дружеството и проверка на осъществяването и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lang w:val="en-US"/>
              </w:rPr>
            </w:pPr>
            <w:r>
              <w:rPr>
                <w:color w:val="000000"/>
              </w:rPr>
              <w:t>Декември 2007</w:t>
            </w:r>
          </w:p>
        </w:tc>
      </w:tr>
    </w:tbl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FF"/>
              </w:rPr>
            </w:pPr>
            <w:r>
              <w:rPr>
                <w:b/>
                <w:color w:val="0000FF"/>
              </w:rPr>
              <w:t>ІV. Осигуряване на ефективна комуникац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раен срок за изпълнен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1. Предвиждане на актуализиране на финансовите данни, публикувани в Интернет страницата на “Българска роза” АД съобразно и в рамките на сроковете, предвидени по закон за представяне на задължителните 3-месечни, 6-месечни и годишни отчети, т.е. на всеки 3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постоянен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2. Поддържане на допълнителен “образователен” раздел в ел. страница, който отразява периодично информация относно важни корпоративни събития, свързани с дружествот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Постоянен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3. Публикуване на годишния отчет за дейността на дружеството и отчета за изпълнение на плана за корпоративно управление на Интернет страницата на дружествот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Май 200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4. Продължаване на възприетата практиката за регулярно провеждане на “политика на отворени врати” от директора за връзки с инвеститорите, като акционери, потенциални инвеститори и пресата могат да общуват пряко с него или с други представители на дружествот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Постоянен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5. Своевременно изготвяне на материалите за общото събрание на акционерите и гарантиране на изпращането им до акционерите, които ще гласуват с пълномощ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март 200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 xml:space="preserve">6. Предоставяне на пълен обем от информация на акционерите по точките от дневния ред за провеждане на общо събрание на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март 2008</w:t>
            </w:r>
          </w:p>
        </w:tc>
      </w:tr>
    </w:tbl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FF"/>
              </w:rPr>
            </w:pPr>
            <w:r>
              <w:rPr>
                <w:b/>
                <w:color w:val="0000FF"/>
              </w:rPr>
              <w:t>V. Програма за разкриване на информация пред инвеститорите и прилагане на М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FF"/>
              </w:rPr>
            </w:pPr>
            <w:r>
              <w:rPr>
                <w:b/>
                <w:color w:val="0000FF"/>
              </w:rPr>
              <w:t>Краен срок за изпълнен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1. Създаване на възможност за запознаване/преглед на отчетите, които “Българска роза” АД е длъжно да представя, съобразно ЗППЦК  и актовете по прилагането му в офиса на дружеството от страна на потенциални инвеститор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Постоянен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2. Предвиждане на текущо осведомяване и разкриване на информация в интернет страницата на дружеството и чрез директора за връзки с инвеститорит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Постоянен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3. Използване на ясен и разбираем език при изготвяне всички материали, адресирани до акционерите, както и при всички други форми на общуване с тях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Постоянен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4. Осигуряване на своевременно представяне на отчетите до регулирания пазар и КФН от директора за връзки с инвеститорит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Съгласно нормативната уредб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5. Изготвяне на всички финансови отчети съобразно МС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Постоянен</w:t>
            </w:r>
          </w:p>
        </w:tc>
      </w:tr>
    </w:tbl>
    <w:p>
      <w:pPr>
        <w:pStyle w:val="BodyText2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FF"/>
              </w:rPr>
            </w:pPr>
            <w:r>
              <w:rPr>
                <w:b/>
                <w:color w:val="0000FF"/>
              </w:rPr>
              <w:t>VІ. Оценка на програмата за корпоративно управл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FF"/>
              </w:rPr>
            </w:pPr>
            <w:r>
              <w:rPr>
                <w:b/>
                <w:color w:val="0000FF"/>
              </w:rPr>
              <w:t>Краен срок за изпълнен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1. Изготвяне на годишна оценка на ефективността на програмата за корпоративно управлени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color w:val="000000"/>
              </w:rPr>
              <w:t>март 2008 г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2. Изготвяне на критична оценка от страна на управителния орган относно ефективността на програмат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color w:val="000000"/>
              </w:rPr>
              <w:t>март 2008 г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3. Следене на тенденциите в нормативната уредба и практиката в областта на корпоративното управление, за да се гарантира, че дружеството се съобразява с тях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Постоянен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4. Изготвяне на писмен доклад от страна на дружеството във връзка с програмата и годишната й оценк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color w:val="000000"/>
              </w:rPr>
              <w:t>март 2008 г.</w:t>
            </w:r>
          </w:p>
        </w:tc>
      </w:tr>
    </w:tbl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53:00Z</dcterms:created>
  <dc:creator>*</dc:creator>
  <dc:description/>
  <cp:keywords/>
  <dc:language>en-US</dc:language>
  <cp:lastModifiedBy>Drunin</cp:lastModifiedBy>
  <cp:lastPrinted>2007-02-22T12:28:00Z</cp:lastPrinted>
  <dcterms:modified xsi:type="dcterms:W3CDTF">2008-03-25T10:14:00Z</dcterms:modified>
  <cp:revision>6</cp:revision>
  <dc:subject/>
  <dc:title>ПРОГРАМА ЗА ПРИЛАГАНЕ НА МЕЖДУНАРОДНО ПРИЗНАТИТЕ ПРАКТИКИ ЗА ДОБРО КОРПОРАТИВНО УПРАВЛЕНИЕ НА “СТАРА ПЛАНИНА ХОЛД” АД ЗА 2003г</dc:title>
</cp:coreProperties>
</file>