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Heading9"/>
        <w:jc w:val="center"/>
        <w:rPr>
          <w:color w:val="033E7D"/>
          <w:sz w:val="28"/>
          <w:szCs w:val="28"/>
        </w:rPr>
      </w:pPr>
      <w:r>
        <w:rPr>
          <w:color w:val="033E7D"/>
          <w:sz w:val="28"/>
          <w:szCs w:val="28"/>
        </w:rPr>
        <w:t xml:space="preserve">информац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СЪГЛАСНО ИЗИСКВАНИЯТА НА Ч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48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,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АЛ.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3 ОТ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РЕДБА № 25,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>ИЗГОТВЕН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ОТ УД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„СТАТУС КАПИТАЛ”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АД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ОТНОСНО ПОРТФЕЙ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А ДОГОВОРЕН ФОНД „СТАТУС</w:t>
      </w:r>
      <w:r>
        <w:rPr>
          <w:rFonts w:cs="Arial" w:ascii="Arial" w:hAnsi="Arial"/>
          <w:b/>
          <w:smallCaps/>
          <w:color w:val="033E7D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НОВИ АКЦИИ”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33E7D"/>
          <w:sz w:val="28"/>
          <w:szCs w:val="28"/>
          <w:lang w:val="ru-RU"/>
        </w:rPr>
      </w:pPr>
      <w:r>
        <w:rPr>
          <w:rFonts w:cs="Arial" w:ascii="Arial" w:hAnsi="Arial"/>
          <w:b/>
          <w:smallCaps/>
          <w:color w:val="033E7D"/>
          <w:sz w:val="28"/>
          <w:szCs w:val="28"/>
          <w:lang w:val="bg-BG"/>
        </w:rPr>
        <w:t>ЗА ПЕРИОДА от 01.03.2009 г. до 31.03.2009 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33E7D"/>
          <w:sz w:val="28"/>
          <w:szCs w:val="28"/>
          <w:lang w:val="bg-BG"/>
        </w:rPr>
      </w:pPr>
      <w:r>
        <w:rPr>
          <w:rFonts w:cs="Arial" w:ascii="Arial" w:hAnsi="Arial"/>
          <w:b/>
          <w:color w:val="033E7D"/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ind w:right="851" w:hanging="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ени промени в структурата на портфейла и обосновка за тях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Към края на март 2009 г. нетната стойност на активите е 2 949 059.79 лева, което представлява намаление от -353 407.40 лева спрямо края на февруари. За същият период дяловете в обръщение намаляват с -518 028.81 и достигат до 4 796 118.8494 Направените инвестиции са само в акции на публични дружества, за които се смята, че притежават потенциал да допринесат за покачване на нетната стойност на активите на договорния фонд, спазвайки ограниченията до 90% от общите активи да бъдат инвестирани в акции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 2009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менени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1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0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.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6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8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.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48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.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7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NEW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33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.6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5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.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9.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7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о аритметично за индексите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2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53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1.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7.6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.05%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я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съответната държава от активите на фонд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7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08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1 2009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Българ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6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2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31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9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19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ърватска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6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7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2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рбия и Македо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5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ън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%</w:t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4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%</w:t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3%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за риск-доходност на ДФ „Статус Нови Акции”</w:t>
      </w:r>
    </w:p>
    <w:tbl>
      <w:tblPr>
        <w:tblW w:w="102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693"/>
        <w:gridCol w:w="2410"/>
        <w:gridCol w:w="2451"/>
      </w:tblGrid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ндекс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Стандартно отклонение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12 месеца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Изменение 24 месеца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5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.8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.2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EX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4.56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.2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.75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X 15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8.34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.84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.63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-C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7.18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.7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.11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 100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44.80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9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99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ебен бенчмарк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4.3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4.13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.74%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bg-BG"/>
              </w:rPr>
              <w:t>DFNEW</w:t>
            </w:r>
          </w:p>
        </w:tc>
        <w:tc>
          <w:tcPr>
            <w:tcW w:w="269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  <w:r>
              <w:rPr>
                <w:rFonts w:cs="Arial" w:ascii="Arial" w:hAnsi="Arial"/>
                <w:b/>
                <w:bCs/>
                <w:lang w:val="bg-BG"/>
              </w:rPr>
              <w:t>98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41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8.96%</w:t>
            </w:r>
          </w:p>
        </w:tc>
        <w:tc>
          <w:tcPr>
            <w:tcW w:w="2451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2.41%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представените данни се вижда, че стандартното отклонение на цената на ДФ Статус Нови Акции, като измерител на риска, е по-ниско от това на всеки един пазарен индекс по отделно, и от стандартното отклонение на служебния бенчмарк, измерен като</w:t>
        <w:tab/>
        <w:t xml:space="preserve"> средна стойност от измененията на седмична база на петте пазара, в които инвестира фонда. От данните се вижда, че за дадения период регионалната диверсификация като цяло води до по-добри съотношения риск доходност, особено в по-дългосрочен период.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тандартното отклонение е измерено на седмична база за последните 52 седмици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вижение на нетната стойност на един дял на ДФ Статус Нови Акции</w:t>
      </w:r>
    </w:p>
    <w:p>
      <w:pPr>
        <w:pStyle w:val="TextBody"/>
        <w:spacing w:before="120" w:after="120"/>
        <w:rPr>
          <w:rFonts w:ascii="Verdana" w:hAnsi="Verdana" w:cs="Verdana"/>
          <w:lang w:val="ru-RU"/>
        </w:rPr>
      </w:pPr>
      <w:r>
        <w:rPr/>
        <w:drawing>
          <wp:inline distT="0" distB="0" distL="0" distR="0">
            <wp:extent cx="5965190" cy="367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постепенното изясняване на ситуацията около глобалната икономическа криза и предприетите мерки от повечето правителства за стимулиране на икономиките си, пазарите постепено се успокоиха през март. Това доведе и до растеж на повечето водещи индекси. Оптимизма се пренесе и в Източна Европа, като от всички пазари на които инвестира ДФ Статус Нови Акции, единствено сръбския завърши месеца със спад. Поради преобладаването на дефанзивни позиции в портфейла на фонда, доходността за месеца изостана от тази на бенчмарка ни, но в същото време, смятаме че все още липсват доказателства че икономиките са се върнали в релсите на нормалното икономическо развитие и за това избягваме да правим рязко пренастройване на портфейла към по-агресивни позиции. За да си запазим възможността за относително бърза реакция постепенно намаляваме дела на инвестираните в подобни компании с по-слаба корелация с индексите, но в същото време се въздържаме от покупки на такива с по-силн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бща промяна на петте индекса при база 31/1/2008</w:t>
      </w:r>
    </w:p>
    <w:p>
      <w:pPr>
        <w:pStyle w:val="TextBody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/>
        <w:drawing>
          <wp:inline distT="0" distB="0" distL="0" distR="0">
            <wp:extent cx="5970905" cy="350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з месец март бяха направени следните сделки с ценни книжа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Сделки с</w:t>
      </w:r>
      <w:r>
        <w:rPr/>
        <w:t xml:space="preserve"> ценни книжа:</w:t>
      </w:r>
    </w:p>
    <w:tbl>
      <w:tblPr>
        <w:tblW w:w="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60"/>
      </w:tblGrid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родажби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рой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tar S.A. Bacau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banka a.d. Beograd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PLAM a.d. Vranje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D-Groupe Societe Generale Bucuresti 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 OSIGURANJE D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A Proprius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os osiguranje A.D.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ha FOM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stvo AD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erminal Constanta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.RUDNIK I FLOTACIJA RUDNI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 - Santierul Naval Orsova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ar Holding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ор БГ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ънчев ден АД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</w:t>
            </w:r>
          </w:p>
        </w:tc>
      </w:tr>
      <w:tr>
        <w:trPr>
          <w:trHeight w:val="397" w:hRule="atLeast"/>
        </w:trPr>
        <w:tc>
          <w:tcPr>
            <w:tcW w:w="38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 Комерс - заложни къщи 2</w:t>
            </w:r>
          </w:p>
        </w:tc>
        <w:tc>
          <w:tcPr>
            <w:tcW w:w="10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</w:tbl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ind w:right="-851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ем и структура на инвестициите в портфейла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йност на портфейла в началото и в края на отчетния период в лева </w:t>
      </w:r>
    </w:p>
    <w:tbl>
      <w:tblPr>
        <w:tblW w:w="8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2"/>
        <w:gridCol w:w="1242"/>
        <w:gridCol w:w="1242"/>
        <w:gridCol w:w="1341"/>
        <w:gridCol w:w="1522"/>
      </w:tblGrid>
      <w:tr>
        <w:trPr>
          <w:trHeight w:val="900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8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1.2009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2.200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9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а на активите спрямо общата им стойност /%/</w:t>
            </w:r>
          </w:p>
        </w:tc>
      </w:tr>
      <w:tr>
        <w:trPr>
          <w:trHeight w:val="492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и пра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2 763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3 62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 289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 570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7%</w:t>
            </w:r>
          </w:p>
        </w:tc>
      </w:tr>
      <w:tr>
        <w:trPr>
          <w:trHeight w:val="401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игации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ични средства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0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25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70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6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%</w:t>
            </w:r>
          </w:p>
        </w:tc>
      </w:tr>
      <w:tr>
        <w:trPr>
          <w:trHeight w:val="48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зити до 3 мес.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6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47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147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344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%</w:t>
            </w:r>
          </w:p>
        </w:tc>
      </w:tr>
      <w:tr>
        <w:trPr>
          <w:trHeight w:val="518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емания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3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7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%</w:t>
            </w:r>
          </w:p>
        </w:tc>
      </w:tr>
      <w:tr>
        <w:trPr>
          <w:trHeight w:val="539" w:hRule="atLeast"/>
        </w:trPr>
        <w:tc>
          <w:tcPr>
            <w:tcW w:w="16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: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 424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6 820</w:t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4 234</w:t>
            </w:r>
          </w:p>
        </w:tc>
        <w:tc>
          <w:tcPr>
            <w:tcW w:w="134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2 536</w:t>
            </w:r>
          </w:p>
        </w:tc>
        <w:tc>
          <w:tcPr>
            <w:tcW w:w="15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тойност на притежаваните от ДФ “Статус Нови Акции</w:t>
      </w:r>
      <w:r>
        <w:rPr/>
        <w:t>” акции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7"/>
        <w:gridCol w:w="1153"/>
        <w:gridCol w:w="1165"/>
        <w:gridCol w:w="1188"/>
        <w:gridCol w:w="983"/>
        <w:gridCol w:w="1176"/>
        <w:gridCol w:w="1028"/>
      </w:tblGrid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359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2.2009</w:t>
            </w:r>
          </w:p>
        </w:tc>
        <w:tc>
          <w:tcPr>
            <w:tcW w:w="4375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009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жеств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ценни книжа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за брой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ова стойност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от активите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Българ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инвест холдин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за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латен лев холдинг АД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9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6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9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ор БГ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3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2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ънчев ден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заложни къщи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8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7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Комерс - заложни къщи 2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пак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5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6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ром ЗЕМ АД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5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ЙМ ПРОПЪРТИ БГ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9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14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ЗА НЕДВИЖИМИ ИМОТИ БЪЛГАРИЯ АДСИЦ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2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5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 ДСК РАСТЕЖ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3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9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2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ОБЕКС ИСТЕЙТ ФОНД АДСИЦ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2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NTIN PARADAIS INVEST ADSIC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1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744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61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Хърватска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A Proprius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53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4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85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Electroindustrija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har Transformator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9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6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TIA OSIGURANJE D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4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 Dakovi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 KAMEN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mar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69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72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Румъ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TEE TRANSELECTRIC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0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 Terminal Constant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4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 - Santierul Naval Ors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8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2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F MOLDOVA BACAU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OLTENIA CRAIOV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3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Banat Crisana /SIF 1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7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 Transilvania /SIF 3/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D-Groupe Societe Generale Bucuresti 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6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S.A. Bacau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eutica Remedia SA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5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55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84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Сърб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os osiguranje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anka a.d. Beogr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 banka a.d. Niš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7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 PLAM a.d. Vranje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7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41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4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ski zavod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ja protein a.d. Bečej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CE FABRIKA ULJA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94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9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9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 LUKA LEGET A.D.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5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sadski sajam a.d. Novi S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1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1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8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a FOM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2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.RUDNIK I FLOTACIJA RUDN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8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3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stvo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5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tel AD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9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156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679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Турц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3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2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 Omer Sabanci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66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Garanti Bankasi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0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cell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93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84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bank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2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1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n Yayin Holding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74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00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98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997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737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и Македония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ово Статус Акции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58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5</w:t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71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%</w:t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27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4289</w:t>
            </w:r>
          </w:p>
        </w:tc>
        <w:tc>
          <w:tcPr>
            <w:tcW w:w="118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4570</w:t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7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Хеджиращи сделк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Не са сключвани хеджиращи сделки и няма отворена хеджираща пози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та на съставяне:</w:t>
        <w:tab/>
        <w:tab/>
        <w:t>Съставил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09.04.2009 г.</w:t>
        <w:tab/>
        <w:tab/>
        <w:tab/>
        <w:tab/>
        <w:tab/>
        <w:tab/>
        <w:t>Иван Иванов:</w:t>
      </w:r>
    </w:p>
    <w:p>
      <w:pPr>
        <w:pStyle w:val="Normal"/>
        <w:spacing w:before="240" w:after="0"/>
        <w:ind w:left="4321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ария Сивкова: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142" w:header="851" w:top="1985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>
        <w:color w:val="666699"/>
        <w:sz w:val="16"/>
        <w:szCs w:val="16"/>
        <w:lang w:val="bg-BG"/>
      </w:rPr>
      <w:t xml:space="preserve">      </w:t>
    </w:r>
    <w:r>
      <w:rPr>
        <w:color w:val="666699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color w:val="033E7D"/>
        <w:sz w:val="16"/>
        <w:szCs w:val="16"/>
        <w:lang w:val="ru-RU"/>
      </w:rPr>
      <w:t xml:space="preserve">гр.  София 1124, бул. Цариградско шосе № 9, тел.:  02 946 17 40;  02 946 17 41, факс: 02 946 15 73, </w:t>
    </w:r>
    <w:hyperlink r:id="rId1">
      <w:r>
        <w:rPr>
          <w:rStyle w:val="InternetLink"/>
          <w:sz w:val="16"/>
          <w:szCs w:val="16"/>
        </w:rPr>
        <w:t>http</w:t>
      </w:r>
      <w:r>
        <w:rPr>
          <w:rStyle w:val="InternetLink"/>
          <w:sz w:val="16"/>
          <w:szCs w:val="16"/>
          <w:lang w:val="ru-RU"/>
        </w:rPr>
        <w:t>://</w:t>
      </w:r>
      <w:r>
        <w:rPr>
          <w:rStyle w:val="InternetLink"/>
          <w:sz w:val="16"/>
          <w:szCs w:val="16"/>
        </w:rPr>
        <w:t>www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status</w:t>
      </w:r>
      <w:r>
        <w:rPr>
          <w:rStyle w:val="InternetLink"/>
          <w:sz w:val="16"/>
          <w:szCs w:val="16"/>
          <w:lang w:val="ru-RU"/>
        </w:rPr>
        <w:t>-</w:t>
      </w:r>
      <w:r>
        <w:rPr>
          <w:rStyle w:val="InternetLink"/>
          <w:sz w:val="16"/>
          <w:szCs w:val="16"/>
        </w:rPr>
        <w:t>invest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</w:rPr>
        <w:t>com</w:t>
      </w:r>
      <w:r>
        <w:rPr>
          <w:rStyle w:val="InternetLink"/>
          <w:sz w:val="16"/>
          <w:szCs w:val="16"/>
          <w:lang w:val="ru-RU"/>
        </w:rPr>
        <w:t>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8542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4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smallCaps/>
        <w:sz w:val="18"/>
        <w:szCs w:val="18"/>
        <w:lang w:val="bg-BG" w:eastAsia="en-US"/>
      </w:rPr>
    </w:pPr>
    <w:r>
      <w:rPr>
        <w:rFonts w:cs="Tahoma" w:ascii="Tahoma" w:hAnsi="Tahoma"/>
        <w:smallCaps/>
        <w:sz w:val="18"/>
        <w:szCs w:val="18"/>
        <w:lang w:val="bg-BG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2057400" cy="669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aps/>
      <w:spacing w:val="60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8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n-GB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us-inv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4:00Z</dcterms:created>
  <dc:creator>Таня Анастасова</dc:creator>
  <dc:description/>
  <dc:language>en-US</dc:language>
  <cp:lastModifiedBy>maria</cp:lastModifiedBy>
  <cp:lastPrinted>2008-07-04T17:29:00Z</cp:lastPrinted>
  <dcterms:modified xsi:type="dcterms:W3CDTF">2009-04-10T08:24:00Z</dcterms:modified>
  <cp:revision>13</cp:revision>
  <dc:subject/>
  <dc:title>Нетна стойност на активите:</dc:title>
</cp:coreProperties>
</file>