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3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2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4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1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2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4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1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0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2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7 127 037.112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 337 027.7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5-23T06:43:00Z</dcterms:modified>
  <cp:revision>44</cp:revision>
  <dc:subject/>
  <dc:title>Цени за един дял за 20</dc:title>
</cp:coreProperties>
</file>