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158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868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174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21 г., 05.11.2021 г. и 08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81 813.6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9T10:11:00Z</dcterms:modified>
  <cp:revision>507</cp:revision>
  <dc:subject/>
  <dc:title/>
</cp:coreProperties>
</file>