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4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4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42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1 698.65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696 053.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4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24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71 698.6561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696 053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21T09:10:00Z</dcterms:modified>
  <cp:revision>158</cp:revision>
  <dc:subject/>
  <dc:title> </dc:title>
</cp:coreProperties>
</file>