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20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4.5365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 xml:space="preserve">165.3592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3.7139</w:t>
      </w:r>
      <w:r>
        <w:rPr>
          <w:rFonts w:cs="Verdana" w:ascii="Verdana" w:hAnsi="Verdana"/>
          <w:b/>
          <w:lang w:val="bg-BG"/>
        </w:rPr>
        <w:t xml:space="preserve">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19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19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 xml:space="preserve">13.2781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8 582 181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20 June 2008:</w:t>
        <w:br/>
        <w:t xml:space="preserve">- Net assets value: </w:t>
      </w:r>
      <w:r>
        <w:rPr>
          <w:rFonts w:cs="Verdana" w:ascii="Verdana" w:hAnsi="Verdana"/>
          <w:b/>
        </w:rPr>
        <w:t xml:space="preserve">BGN 164.5365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 xml:space="preserve">BGN 165.3592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3.7139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19.06.2008.</w:t>
        <w:br/>
        <w:t>As of 19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 xml:space="preserve">13.2781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8 582 18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19T14:04:00Z</dcterms:modified>
  <cp:revision>52</cp:revision>
  <dc:subject/>
  <dc:title>Уважаеми колеги,</dc:title>
</cp:coreProperties>
</file>