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9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97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97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13 922.1062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886 478.6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97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9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97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13 922.106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886 478.6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8-10T06:30:00Z</dcterms:modified>
  <cp:revision>1275</cp:revision>
  <dc:subject/>
  <dc:title> </dc:title>
</cp:coreProperties>
</file>