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9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96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96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5 497.34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5 790 537.26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7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96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29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296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5 497.34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 790 537.2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5-17T13:37:00Z</dcterms:modified>
  <cp:revision>95</cp:revision>
  <dc:subject/>
  <dc:title> </dc:title>
</cp:coreProperties>
</file>