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78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78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78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40 311.736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647 818.65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 Dec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 December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7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7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7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740 311.736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647 818.6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2-04T13:25:00Z</dcterms:modified>
  <cp:revision>504</cp:revision>
  <dc:subject/>
  <dc:title> </dc:title>
</cp:coreProperties>
</file>