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95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95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95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 xml:space="preserve">369 978.5886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lang w:val="en-US"/>
        </w:rPr>
        <w:t>2 366 363.73 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 Febr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1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395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39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395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369 978.5886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lang w:val="en-US"/>
        </w:rPr>
        <w:t>2 366 363.7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2-19T13:14:00Z</dcterms:modified>
  <cp:revision>449</cp:revision>
  <dc:subject/>
  <dc:title> </dc:title>
</cp:coreProperties>
</file>