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7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6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65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58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54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4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65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585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549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44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7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6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 097 004.3878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>10 248 626.97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6-18T07:35:00Z</dcterms:modified>
  <cp:revision>63</cp:revision>
  <dc:subject/>
  <dc:title>Цени за един дял за 20</dc:title>
</cp:coreProperties>
</file>