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16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6.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55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53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52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6.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55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53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52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9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5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919 847.4680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311 465.50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0-16T09:54:00Z</dcterms:modified>
  <cp:revision>217</cp:revision>
  <dc:subject/>
  <dc:title>Цени за един дял за 20</dc:title>
</cp:coreProperties>
</file>