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1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7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6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1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1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4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9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7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90.5900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4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69.18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5-07T13:43:00Z</dcterms:modified>
  <cp:revision>924</cp:revision>
  <dc:subject/>
  <dc:title>Цени за един дял за 20</dc:title>
</cp:coreProperties>
</file>