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6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72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4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4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62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6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6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52 074.0384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72 455.98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1-27T12:30:00Z</dcterms:modified>
  <cp:revision>1299</cp:revision>
  <dc:subject/>
  <dc:title>Цени за един дял за 20</dc:title>
</cp:coreProperties>
</file>