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9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09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8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7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38,785.1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30T13:1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