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783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83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1.783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  <w:lang w:val="en-US"/>
        </w:rPr>
        <w:t xml:space="preserve">753 461.006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>8 878 220.14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 September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eptember 29,</w:t>
      </w:r>
      <w:r>
        <w:rPr>
          <w:rFonts w:cs="Arial" w:ascii="Arial" w:hAnsi="Arial"/>
          <w:color w:val="000000"/>
          <w:sz w:val="22"/>
          <w:szCs w:val="22"/>
        </w:rPr>
        <w:t xml:space="preserve">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78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78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1.783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9.09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  <w:lang w:val="en-US"/>
        </w:rPr>
        <w:t xml:space="preserve">753 461.0062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8 878 220.14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9-30T06:43:00Z</dcterms:modified>
  <cp:revision>401</cp:revision>
  <dc:subject/>
  <dc:title> </dc:title>
</cp:coreProperties>
</file>