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3.05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759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759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3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759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684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3.05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78 902.5005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907 334.26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5-14T08:31:00Z</dcterms:modified>
  <cp:revision>32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