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Futura CE Book;Arial" w:ascii="Futura CE Book;Arial" w:hAnsi="Futura CE Book;Arial"/>
          <w:color w:val="000080"/>
          <w:sz w:val="22"/>
          <w:szCs w:val="22"/>
        </w:rPr>
        <w:t>УД “Райфайзен Асет Мениджмънт (България)” ЕАД уведомява, че е представило актуализиран проспект на ДФ „Райфайзен (България) Фонд Паричен Пазар” в Комисията за финансов надзор и “Българска Фондова Борса – София” АД, на хартиен и електронен носител. Същият е публикуван на интернет страницата на дружеството (www.ram.bg) в директорията на фонда, в рубрика „Проспект и бюлетин”.</w:t>
      </w:r>
    </w:p>
    <w:p>
      <w:pPr>
        <w:pStyle w:val="Normal"/>
        <w:autoSpaceDE w:val="false"/>
        <w:jc w:val="both"/>
        <w:rPr/>
      </w:pPr>
      <w:r>
        <w:rPr>
          <w:rFonts w:cs="Futura CE Book;Arial" w:ascii="Futura CE Book;Arial" w:hAnsi="Futura CE Book;Arial"/>
          <w:color w:val="000080"/>
          <w:sz w:val="22"/>
          <w:szCs w:val="22"/>
        </w:rPr>
        <w:t>Проспектът е на разположение в офиса на управляващото дружество: гр. София, ул. “Гогол” № 18-20, тел. (02) 91 985 626, факс: (02) 943 33 65, както и в над 70 офиса на “Райфайзенбанк (България)” ЕАД в страната, всеки работен ден от 08:30 до 17:30 ч.</w:t>
      </w:r>
    </w:p>
    <w:p>
      <w:pPr>
        <w:pStyle w:val="Normal"/>
        <w:jc w:val="both"/>
        <w:rPr>
          <w:rFonts w:ascii="Futura CE Book;Arial" w:hAnsi="Futura CE Book;Arial" w:cs="Futura CE Book;Arial"/>
          <w:color w:val="000080"/>
          <w:sz w:val="22"/>
          <w:szCs w:val="22"/>
        </w:rPr>
      </w:pPr>
      <w:r>
        <w:rPr>
          <w:rFonts w:cs="Futura CE Book;Arial" w:ascii="Futura CE Book;Arial" w:hAnsi="Futura CE Book;Arial"/>
          <w:color w:val="00008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CE Book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04:00Z</dcterms:created>
  <dc:creator>admin</dc:creator>
  <dc:description/>
  <cp:keywords/>
  <dc:language>en-US</dc:language>
  <cp:lastModifiedBy>admin</cp:lastModifiedBy>
  <dcterms:modified xsi:type="dcterms:W3CDTF">2008-07-17T13:19:00Z</dcterms:modified>
  <cp:revision>2</cp:revision>
  <dc:subject/>
  <dc:title>УД “Райфайзен Асет Мениджмънт (България)” ЕАД уведомява, че е представило актуализиран проспект на ДФ „Райфайзен (България) Фо</dc:title>
</cp:coreProperties>
</file>