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30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4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30.0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94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929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92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30.0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94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929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92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90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9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4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275 460.546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659 874.93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4-30T09:46:00Z</dcterms:modified>
  <cp:revision>267</cp:revision>
  <dc:subject/>
  <dc:title>Цени за един дял за 20</dc:title>
</cp:coreProperties>
</file>